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2"/>
        <w:gridCol w:w="2520"/>
        <w:gridCol w:w="3150"/>
        <w:gridCol w:w="239"/>
        <w:gridCol w:w="1651"/>
        <w:gridCol w:w="2259"/>
      </w:tblGrid>
      <w:tr>
        <w:trPr>
          <w:trHeight w:val="152" w:hRule="atLeast"/>
        </w:trPr>
        <w:tc>
          <w:tcPr>
            <w:tcW w:w="5040" w:type="dxa"/>
            <w:gridSpan w:val="3"/>
            <w:tcBorders/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>Glen R. Goodw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l, Mary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7" w:leader="none"/>
                <w:tab w:val="right" w:pos="9864" w:leader="none"/>
              </w:tabs>
              <w:jc w:val="right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arei@usa.com</w:t>
            </w:r>
          </w:p>
          <w:p>
            <w:pPr>
              <w:pStyle w:val="Normal"/>
              <w:tabs>
                <w:tab w:val="clear" w:pos="720"/>
                <w:tab w:val="left" w:pos="4827" w:leader="none"/>
                <w:tab w:val="right" w:pos="98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arei.net</w:t>
            </w:r>
          </w:p>
          <w:p>
            <w:pPr>
              <w:pStyle w:val="Normal"/>
              <w:tabs>
                <w:tab w:val="clear" w:pos="720"/>
                <w:tab w:val="left" w:pos="4827" w:leader="none"/>
                <w:tab w:val="right" w:pos="9864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25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Key Differentiators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52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+ Year Veteran of Software Engineering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+ Years of JavaScript/TypeScript experience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 in Web Frameworks including Vanilla, Web Component, Ember, Angular, React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 in NodeJS and related technology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d and Engineered Cloud Solutions in AWS and GCP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Teams from 2 to 20 people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onate Open Source author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Tech Community organizer and mentor.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5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perience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f Architect / Lead Engin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turnLogic inc</w:t>
            </w:r>
            <w:r>
              <w:rPr>
                <w:rFonts w:cs="Arial" w:ascii="Arial" w:hAnsi="Arial"/>
              </w:rPr>
              <w:t>, Camp Hill, Pennsylvania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d plan to move ReturnLogic’s static AWS EC2 infrastructure to a dynamic EventBridge driven ECS/Fargate based multi-region, multi-tenancy cloud architecture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ed entire team and individual developers in communication, architecture, engineering best practices, and software quality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day to day operations of small platform focused team to deliver platform level systems to make the entire code base more standard, secure, stable, and consistent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ed systems such as unified logging and configuration, common architecture and systems, and enforcement of code and testing standards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e 2022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 July 2023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of Software Engineering / Lead Engin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x Technology, Baltimore, Maryland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/>
            </w:pPr>
            <w:r>
              <w:rPr>
                <w:rFonts w:cs="Arial" w:ascii="Arial" w:hAnsi="Arial"/>
              </w:rPr>
              <w:t>Lead day to day operations of entire Engineering Directorate including growing team from 5 engineers to 20 engineers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d and implemented entire Engineering department’s communication and process and company culture of Software excellence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ed entire team and individual developers in communication, architecture, engineering best practices, and software quality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d as Lead Engineer for Systems Team, responsible for implementing innovative systems to deliver faster, more efficiently, and at scale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d as Lead Experience Engineer fostering and implementing consistent cross product common solutions to better enhance the company brand and the end user experience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d and delivered technical solutions across the entire company on everything from visualizations to automated conveyance systems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gust 2019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May 2022</w:t>
            </w:r>
          </w:p>
          <w:p>
            <w:pPr>
              <w:pStyle w:val="Normal"/>
              <w:ind w:left="2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esome Engineering Company, Laurel, Maryland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d The Awesome Engineering Company to productize personally developed open source solutions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ly 2018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August 20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tinguished Software Engineer &amp; Chief Architect for CyberSecu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 Institute inc, Ellicott City, Maryland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/>
            </w:pPr>
            <w:r>
              <w:rPr>
                <w:rFonts w:cs="Arial" w:ascii="Arial" w:hAnsi="Arial"/>
              </w:rPr>
              <w:t>Chief Architect for the SAS Cybersecurity product line overseeing technical vision from inception to release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ed as Lead Researcher for new implementations and technology experiments advising senior management on feasibility and direction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d and implemented backend and frontend technologies for the entire product from conception to delivery in multiple languages/frameworks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d on all aspects of the product including deployment, installation, operations, scaling, testing and documentation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tober 2013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 July 2018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32"/>
        <w:gridCol w:w="189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er Experience Technologist &amp; Principal Software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sion Systems &amp; Technology Inc., a SAS Company (VSTI), Ellicott City, Marylan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168"/>
              <w:rPr/>
            </w:pPr>
            <w:r>
              <w:rPr>
                <w:rFonts w:cs="Arial" w:ascii="Arial" w:hAnsi="Arial"/>
              </w:rPr>
              <w:t>Served as UI Team Lead and project Technical Expert actively participating in all aspects of leadership from management to architecture to mentor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168"/>
              <w:rPr/>
            </w:pPr>
            <w:r>
              <w:rPr>
                <w:rFonts w:cs="Arial" w:ascii="Arial" w:hAnsi="Arial"/>
              </w:rPr>
              <w:t>Design and implementation of complex, dynamic and robust user interfaces and complex visualization for customers using NodeJS, JavaScript, HTML, CSS, Groovy, Grails, Servlets, REST, Web Technology concep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ly advised as a Full Stack Engineer on all facets of the technology stack from OS to Build/Configuration to Data servi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User Interface design and development across multiple projects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tober 2008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 October 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er Experience Technolog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DK Technology Group, Chantilly, Virgi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168"/>
              <w:rPr/>
            </w:pPr>
            <w:r>
              <w:rPr>
                <w:rFonts w:cs="Arial" w:ascii="Arial" w:hAnsi="Arial"/>
              </w:rPr>
              <w:t>Designed and implemented cutting edge User Interfaces in support of federal government technology efforts leveraging HTML, CSS, JavaScript, Java Servlets, JSP, XML, and XSL in an Ajax Methodolog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d as mentor in Web Technology Concepts, Ajax Methodologies, JavaScript, and Cross browser integration effor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expertise and advice to multiple projects and teams throughout development life cycle to encourage Usability and User-Forward desig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ember 2006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 October 20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ftware Engineer 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nald Bradley, Herndon, Virg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xx Group, Herndon, Virgini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ember 2005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 November 200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ncipal Software Engin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Dynamics, Arlington, Virgi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ftware Engineer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jilon Consulting</w:t>
            </w:r>
            <w:r>
              <w:rPr>
                <w:rFonts w:cs="Arial" w:ascii="Arial" w:hAnsi="Arial"/>
              </w:rPr>
              <w:t>, Rockville, Fairfax &amp; Arlington, Virgini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2001 to October 200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nior Product Engin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tarbase Corporation</w:t>
            </w:r>
            <w:r>
              <w:rPr>
                <w:rFonts w:cs="Arial" w:ascii="Arial" w:hAnsi="Arial"/>
              </w:rPr>
              <w:t xml:space="preserve">, Alexandria, Virginia.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ember 1999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 October 200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ild &amp; Release Engin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ncept Five Technologies</w:t>
            </w:r>
            <w:r>
              <w:rPr>
                <w:rFonts w:cs="Arial" w:ascii="Arial" w:hAnsi="Arial"/>
              </w:rPr>
              <w:t xml:space="preserve">, Burlington, Massachusetts.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 1999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 November 199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uter Services Coordinator/Develo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ortheastern University School of Law</w:t>
            </w:r>
            <w:r>
              <w:rPr>
                <w:rFonts w:cs="Arial" w:ascii="Arial" w:hAnsi="Arial"/>
              </w:rPr>
              <w:t xml:space="preserve">, Boston, Massachusetts.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1993 to March 199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uter Programmer &amp; Audio/Visual Technic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sconomet Regional</w:t>
            </w:r>
            <w:r>
              <w:rPr>
                <w:rFonts w:cs="Arial" w:ascii="Arial" w:hAnsi="Arial"/>
              </w:rPr>
              <w:t>, Boxford, Massachusetts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1985 to June 1987</w:t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23"/>
        <w:gridCol w:w="479"/>
        <w:gridCol w:w="3407"/>
        <w:gridCol w:w="3913"/>
      </w:tblGrid>
      <w:tr>
        <w:trPr/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77" w:hRule="atLeast"/>
        </w:trPr>
        <w:tc>
          <w:tcPr>
            <w:tcW w:w="2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uter Skills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b Technology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ull Stack Engineering (OS to Client), Ajax Methodology, Web Technology concepts, Browser Normalization, JavaScript, HTML, CSS, TypeScript, Web Components, Ember, Angular, AngularJS, React, PrototypeJS, JSON, XML, XSLT, HTTP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ind w:right="-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avscript/Typescript Technology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deJS (since v0.4.x), JavaScript, ECMAScript 2015 to present including ES6, NPM, Express, Fastify, Pino, Winston, Clustering, Child Processes, Worker Threads, ES Classes, Proxy, Reflect, async/await, ES Module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ind w:right="-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ava Technology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ava, Groovy, Java Swing, Abstract Windowing Toolkit (AWT), Java 2D, Grails, XML DCD, XML Schema, XSLT, Java Servlets, JSP, JDBC, Java Messaging Service (JMS), RMI, Sockets, Multi-threading, Java WebStar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ind w:right="-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oud Technology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mazon RDS, Auroa, EC2, ECS, Fargate, MQ, Lambda, S3, SQS, EventBridge; Google Cloud Functions, PubSub, Compute Engine; Serverless framework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her Programming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#, SQL, Perl, Access, Pascal, C, C++, CORBA, BASIC, FORTRAN, COBOL, 80x86/68000/RISC Assembly, Unix Shell Scripting, DOS/NT Scripting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 Storage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tgres, MariaDB, ElasticSearch, Logstash, Redis, MySQL, Oracle, Microsoft Access, SQL, ODBC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ment Tools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SCode, Atom, SublimeText, Symantec Visual Café, Borland JBuilder Enterprise, Eclipse IDE, Microsoft InstallShield, Git, CVS, WinCvs, Subversio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oretical &amp; Strategical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b Technology Concepts, Ajax Methodology, Object Oriented Design, Compiler Design, Network Planning, Infrastructure &amp; Strategy, Operating System Desig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erating Systems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crosoft Windows (11, 10, 7, Vista, XP, 2000, NT, 9x, ME, 3.x); UNIX/Linix (RedHat, Centos, Mint, etc.), VAX/VMS, Apple Macintosh OS/X, WS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tworking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CP/IP, Microsoft Windows Networking, Banyan VINES, IPX, Etherne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rdware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 Compatible, Macintosh, Switches, Routers, Bridges, Cabling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plications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ache Web Server, Tomcat, SOLR, ANT; Microsoft Internet Information Server, Access, FrontPage, Outlook, Explorer, Excel, Word, Visio; Canvas; Photoshop, Photostyler; Macromedia Director, Fireworks; Cuacho Resin; Mozilla Firefox</w:t>
            </w:r>
          </w:p>
        </w:tc>
      </w:tr>
      <w:tr>
        <w:trPr/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77" w:hRule="atLeast"/>
        </w:trPr>
        <w:tc>
          <w:tcPr>
            <w:tcW w:w="2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ucation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ptember 1993 to June 1996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eastern University</w:t>
            </w:r>
            <w:r>
              <w:rPr>
                <w:rFonts w:cs="Arial" w:ascii="Arial" w:hAnsi="Arial"/>
              </w:rPr>
              <w:t>. Boston, Massachusetts.  Candidate for Bachelor of Science Degree in English Literature with minors in Computer Science and Education.  GPA 3.40 / 4.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ptember 2003 to January 2008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rge Mason University</w:t>
            </w:r>
            <w:r>
              <w:rPr>
                <w:rFonts w:cs="Arial" w:ascii="Arial" w:hAnsi="Arial"/>
              </w:rPr>
              <w:t>. Fairfax, Virginia.  Candidate for Bachelor of Individualized Studies in Human Computer Interaction.  GPA 3.73 / 4.00</w:t>
            </w:r>
          </w:p>
        </w:tc>
      </w:tr>
      <w:tr>
        <w:trPr/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23"/>
        <w:gridCol w:w="479"/>
        <w:gridCol w:w="3407"/>
        <w:gridCol w:w="3913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77" w:hRule="atLeast"/>
        </w:trPr>
        <w:tc>
          <w:tcPr>
            <w:tcW w:w="6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unity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2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140" w:hanging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05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itiated the FocusTraversal API proposal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urrently being incubated by the W3C for inclusion in the W3C HTML Standard. 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ind w:left="720" w:hanging="215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github.com/awesomeeng/FocusTraversalAPI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5" w:hanging="1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 Sour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</w:tabs>
              <w:ind w:left="720" w:hanging="39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phJS</w:t>
            </w:r>
            <w:r>
              <w:rPr>
                <w:rFonts w:cs="Arial" w:ascii="Arial" w:hAnsi="Arial"/>
              </w:rPr>
              <w:t xml:space="preserve"> – Framework for authoring Web Components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ind w:left="720" w:hanging="215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github.com/awesomeeng/zephj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</w:tabs>
              <w:ind w:left="720" w:hanging="39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wesomeLog, AwesomeConfig, AwesomeSever</w:t>
            </w:r>
            <w:r>
              <w:rPr>
                <w:rFonts w:cs="Arial" w:ascii="Arial" w:hAnsi="Arial"/>
              </w:rPr>
              <w:t xml:space="preserve"> – NodeJS server libraries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ind w:left="720" w:hanging="215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github.com/awesomeeng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</w:tabs>
              <w:ind w:left="720" w:hanging="39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pmbox</w:t>
            </w:r>
            <w:r>
              <w:rPr>
                <w:rFonts w:cs="Arial" w:ascii="Arial" w:hAnsi="Arial"/>
              </w:rPr>
              <w:t xml:space="preserve"> – CLI Utility for packaging NPM packages for offline deployment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ind w:left="720" w:hanging="215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github.com/arei/npmbox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</w:tabs>
              <w:ind w:left="720" w:hanging="3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e-untappd, functionary, threadful, licenses-extractor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ind w:left="720" w:hanging="215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github.com/arei</w:t>
              </w:r>
            </w:hyperlink>
          </w:p>
          <w:p>
            <w:pPr>
              <w:pStyle w:val="Normal"/>
              <w:tabs>
                <w:tab w:val="clear" w:pos="720"/>
                <w:tab w:val="left" w:pos="505" w:leader="none"/>
              </w:tabs>
              <w:ind w:left="360" w:hanging="395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140" w:hanging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505" w:hanging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ing Focus</w:t>
            </w:r>
          </w:p>
          <w:p>
            <w:pPr>
              <w:pStyle w:val="Normal"/>
              <w:ind w:left="5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SConf US 2019</w:t>
            </w:r>
          </w:p>
          <w:p>
            <w:pPr>
              <w:pStyle w:val="Normal"/>
              <w:ind w:left="505" w:hanging="0"/>
              <w:rPr>
                <w:rFonts w:ascii="Arial" w:hAnsi="Arial" w:cs="Arial"/>
                <w:bCs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</w:rPr>
                <w:t>https://github.com/arei/talks/blob/master/AdvancingFocus/details.md</w:t>
              </w:r>
            </w:hyperlink>
          </w:p>
          <w:p>
            <w:pPr>
              <w:pStyle w:val="Normal"/>
              <w:ind w:left="505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505" w:hanging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orality of Code</w:t>
            </w:r>
          </w:p>
          <w:p>
            <w:pPr>
              <w:pStyle w:val="Normal"/>
              <w:ind w:lef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eInteractive North America (November 2016)</w:t>
            </w:r>
          </w:p>
          <w:p>
            <w:pPr>
              <w:pStyle w:val="Normal"/>
              <w:ind w:left="505" w:hanging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github.com/arei/talks/blob/master/MoralityOfCode/details.md</w:t>
              </w:r>
            </w:hyperlink>
          </w:p>
          <w:p>
            <w:pPr>
              <w:pStyle w:val="Normal"/>
              <w:ind w:left="505" w:hanging="225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505" w:hanging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e Are Hacks and Have Been Stealing Code for Years </w:t>
            </w:r>
          </w:p>
          <w:p>
            <w:pPr>
              <w:pStyle w:val="Normal"/>
              <w:ind w:lef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Conf Last Call (December 2015)</w:t>
            </w:r>
          </w:p>
          <w:p>
            <w:pPr>
              <w:pStyle w:val="Normal"/>
              <w:ind w:lef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Todd Gandee</w:t>
            </w:r>
          </w:p>
          <w:p>
            <w:pPr>
              <w:pStyle w:val="Normal"/>
              <w:ind w:left="505" w:hanging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github.com/arei/talks/blob/master/CreativeBorrowing/details.md</w:t>
              </w:r>
            </w:hyperlink>
          </w:p>
          <w:p>
            <w:pPr>
              <w:pStyle w:val="Normal"/>
              <w:ind w:left="505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505" w:hanging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 Code for Other People</w:t>
            </w:r>
          </w:p>
          <w:p>
            <w:pPr>
              <w:pStyle w:val="Normal"/>
              <w:ind w:left="505" w:hanging="0"/>
              <w:rPr/>
            </w:pPr>
            <w:r>
              <w:rPr>
                <w:rFonts w:cs="Arial" w:ascii="Arial" w:hAnsi="Arial"/>
              </w:rPr>
              <w:t>CharmCityJS</w:t>
            </w:r>
          </w:p>
          <w:p>
            <w:pPr>
              <w:pStyle w:val="Normal"/>
              <w:ind w:left="505" w:hanging="225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505" w:hanging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ing ZephJS</w:t>
            </w:r>
          </w:p>
          <w:p>
            <w:pPr>
              <w:pStyle w:val="Normal"/>
              <w:ind w:left="505" w:hanging="0"/>
              <w:rPr/>
            </w:pPr>
            <w:r>
              <w:rPr>
                <w:rFonts w:cs="Arial" w:ascii="Arial" w:hAnsi="Arial"/>
              </w:rPr>
              <w:t>CharmCityJS</w:t>
            </w:r>
          </w:p>
          <w:p>
            <w:pPr>
              <w:pStyle w:val="Normal"/>
              <w:ind w:left="505" w:hanging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s://github.com/arei/talks/blob/master/IntroZephJS/details.md</w:t>
              </w:r>
            </w:hyperlink>
          </w:p>
          <w:p>
            <w:pPr>
              <w:pStyle w:val="Normal"/>
              <w:ind w:left="505" w:hanging="225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505" w:hanging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Awesome - Introducing AwesomeServer, AwesomeConfig, AwesomeLog</w:t>
            </w:r>
          </w:p>
          <w:p>
            <w:pPr>
              <w:pStyle w:val="Normal"/>
              <w:ind w:left="505" w:hanging="0"/>
              <w:rPr/>
            </w:pPr>
            <w:r>
              <w:rPr>
                <w:rFonts w:cs="Arial" w:ascii="Arial" w:hAnsi="Arial"/>
              </w:rPr>
              <w:t>CharmCityJS</w:t>
            </w:r>
          </w:p>
          <w:p>
            <w:pPr>
              <w:pStyle w:val="Normal"/>
              <w:ind w:left="505" w:hanging="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github.com/arei/talks/blob/master/BuildingAwesome/details.md</w:t>
              </w:r>
            </w:hyperlink>
          </w:p>
          <w:p>
            <w:pPr>
              <w:pStyle w:val="Normal"/>
              <w:ind w:left="505" w:hanging="225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505" w:hanging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are you Awaiting to use Async?</w:t>
            </w:r>
          </w:p>
          <w:p>
            <w:pPr>
              <w:pStyle w:val="Normal"/>
              <w:ind w:lef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mCityJS</w:t>
            </w:r>
          </w:p>
          <w:p>
            <w:pPr>
              <w:pStyle w:val="Normal"/>
              <w:ind w:left="505" w:hanging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s://github.com/arei/talks/blob/master/AwaitingAsync/details.md</w:t>
              </w:r>
            </w:hyperlink>
          </w:p>
          <w:p>
            <w:pPr>
              <w:pStyle w:val="Normal"/>
              <w:ind w:left="505" w:hanging="225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5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e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505" w:hanging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e Web Server Frameworks Working Group (2020 to Present)</w:t>
            </w:r>
          </w:p>
          <w:p>
            <w:pPr>
              <w:pStyle w:val="Normal"/>
              <w:ind w:left="420" w:firstLine="85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s://github.com/nodejs/web-server-frameworks</w:t>
              </w:r>
            </w:hyperlink>
          </w:p>
          <w:p>
            <w:pPr>
              <w:pStyle w:val="Normal"/>
              <w:ind w:left="420" w:firstLine="85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505" w:hanging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mCityJS Organizer (2019 to Present)</w:t>
            </w:r>
          </w:p>
          <w:p>
            <w:pPr>
              <w:pStyle w:val="Normal"/>
              <w:ind w:left="420" w:firstLine="85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s://charmcityjs.org</w:t>
              </w:r>
            </w:hyperlink>
          </w:p>
          <w:p>
            <w:pPr>
              <w:pStyle w:val="Normal"/>
              <w:ind w:left="420" w:firstLine="85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505" w:hanging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eSchool Baltimore Organizer (2015 to 2017)</w:t>
            </w:r>
          </w:p>
          <w:p>
            <w:pPr>
              <w:pStyle w:val="Normal"/>
              <w:ind w:left="420" w:firstLine="85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s://nodeschool.io/baltimore</w:t>
              </w:r>
            </w:hyperlink>
          </w:p>
        </w:tc>
      </w:tr>
      <w:tr>
        <w:trPr/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77" w:hRule="atLeast"/>
        </w:trPr>
        <w:tc>
          <w:tcPr>
            <w:tcW w:w="61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ertifications and Memberships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2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720" w:hanging="6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 ScrumMas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720" w:hanging="6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: Association for Computing Machinery – Human Computer Interaction</w:t>
            </w:r>
          </w:p>
        </w:tc>
      </w:tr>
      <w:tr>
        <w:trPr/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77" w:hRule="atLeast"/>
        </w:trPr>
        <w:tc>
          <w:tcPr>
            <w:tcW w:w="6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 Examples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code available on GitHub at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ttps://github.com/arei</w:t>
              </w:r>
            </w:hyperlink>
            <w:r>
              <w:rPr>
                <w:rFonts w:cs="Arial" w:ascii="Arial" w:hAnsi="Arial"/>
              </w:rPr>
              <w:t xml:space="preserve"> and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ttps://github.com//awesomeeng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77" w:hRule="atLeast"/>
        </w:trPr>
        <w:tc>
          <w:tcPr>
            <w:tcW w:w="2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nces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vailable upon request.</w:t>
            </w:r>
          </w:p>
        </w:tc>
      </w:tr>
      <w:tr>
        <w:trPr/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58" w:leader="none"/>
      </w:tabs>
      <w:outlineLvl w:val="1"/>
    </w:pPr>
    <w:rPr>
      <w:rFonts w:ascii="Arial" w:hAnsi="Arial" w:cs="Arial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awesomeeng/FocusTraversalAPI" TargetMode="External"/><Relationship Id="rId3" Type="http://schemas.openxmlformats.org/officeDocument/2006/relationships/hyperlink" Target="https://github.com/awesomeeng/zephjs" TargetMode="External"/><Relationship Id="rId4" Type="http://schemas.openxmlformats.org/officeDocument/2006/relationships/hyperlink" Target="https://github.com/awesomeeng" TargetMode="External"/><Relationship Id="rId5" Type="http://schemas.openxmlformats.org/officeDocument/2006/relationships/hyperlink" Target="https://github.com/arei/npmbox" TargetMode="External"/><Relationship Id="rId6" Type="http://schemas.openxmlformats.org/officeDocument/2006/relationships/hyperlink" Target="https://github.com/arei" TargetMode="External"/><Relationship Id="rId7" Type="http://schemas.openxmlformats.org/officeDocument/2006/relationships/hyperlink" Target="https://github.com/arei/talks/blob/master/AdvancingFocus/details.md" TargetMode="External"/><Relationship Id="rId8" Type="http://schemas.openxmlformats.org/officeDocument/2006/relationships/hyperlink" Target="https://github.com/arei/talks/blob/master/MoralityOfCode/details.md" TargetMode="External"/><Relationship Id="rId9" Type="http://schemas.openxmlformats.org/officeDocument/2006/relationships/hyperlink" Target="https://github.com/arei/talks/blob/master/CreativeBorrowing/details.md" TargetMode="External"/><Relationship Id="rId10" Type="http://schemas.openxmlformats.org/officeDocument/2006/relationships/hyperlink" Target="https://github.com/arei/talks/blob/master/IntroZephJS/details.md" TargetMode="External"/><Relationship Id="rId11" Type="http://schemas.openxmlformats.org/officeDocument/2006/relationships/hyperlink" Target="https://github.com/arei/talks/blob/master/BuildingAwesome/details.md" TargetMode="External"/><Relationship Id="rId12" Type="http://schemas.openxmlformats.org/officeDocument/2006/relationships/hyperlink" Target="https://github.com/arei/talks/blob/master/AwaitingAsync/details.md" TargetMode="External"/><Relationship Id="rId13" Type="http://schemas.openxmlformats.org/officeDocument/2006/relationships/hyperlink" Target="https://github.com/nodejs/web-server-frameworks" TargetMode="External"/><Relationship Id="rId14" Type="http://schemas.openxmlformats.org/officeDocument/2006/relationships/hyperlink" Target="https://charmcityjs.org/" TargetMode="External"/><Relationship Id="rId15" Type="http://schemas.openxmlformats.org/officeDocument/2006/relationships/hyperlink" Target="https://nodeschool.io/baltimore" TargetMode="External"/><Relationship Id="rId16" Type="http://schemas.openxmlformats.org/officeDocument/2006/relationships/hyperlink" Target="https://github.com/arei" TargetMode="External"/><Relationship Id="rId17" Type="http://schemas.openxmlformats.org/officeDocument/2006/relationships/hyperlink" Target="https://github.com//awesomeen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38:00Z</dcterms:created>
  <dc:creator>Glen R. Goodwin</dc:creator>
  <dc:description/>
  <cp:keywords/>
  <dc:language>en-US</dc:language>
  <cp:lastModifiedBy>Glen Goodwin</cp:lastModifiedBy>
  <cp:lastPrinted>2017-06-28T08:23:00Z</cp:lastPrinted>
  <dcterms:modified xsi:type="dcterms:W3CDTF">2023-10-16T20:16:00Z</dcterms:modified>
  <cp:revision>36</cp:revision>
  <dc:subject/>
  <dc:title>Glen R. Goodwin</dc:title>
</cp:coreProperties>
</file>